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442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  <w:tab/>
        <w:tab/>
        <w:t xml:space="preserve">                                                             </w:t>
      </w:r>
      <w:r>
        <w:rPr/>
        <w:drawing>
          <wp:inline distT="0" distB="0" distL="0" distR="0">
            <wp:extent cx="1066800" cy="110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I Congresso de Libras e Educação de Surdos da UEA: O cenário atual da escolarização de Surdos no Estado do Amazona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dos de Identificação:</w:t>
        <w:br/>
      </w:r>
      <w:r>
        <w:rPr>
          <w:rFonts w:cs="Times New Roman" w:ascii="Times New Roman" w:hAnsi="Times New Roman"/>
          <w:bCs/>
          <w:szCs w:val="24"/>
        </w:rPr>
        <w:t>Nome:</w:t>
      </w: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.......................................................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xo F (  )    M (  )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úmero do RG ........................................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Número do CPF ........................................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Endereço: Rua ..................................................................Número..........Complemento........................ Bairro:.............................................................Cidade:.....................................CEP:.............................. </w:t>
        <w:br/>
        <w:t xml:space="preserve">Tel. Residencial: (   ) ................   Cel. (   )..............       Tel. Contato: (   ).............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cionalidade:........................................   Naturalidade: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E-mail: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rdo (   )  Ouvinte (    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cessita de algum atendimento diferenciado?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ão (   )   Sim (    )  Qual? 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ação profissional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Formação................................................................................................................................................    Instituição de nível supeior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tuação funcional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Instituição/Unidade que atua: 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Cargo/função:...............................................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QUAL OFICINA DESEJA PARTICIPAR? </w:t>
      </w:r>
      <w:r>
        <w:rPr>
          <w:bCs/>
        </w:rPr>
        <w:t>(As vagas para as oficinas serão limitadas, apenas 30 vagas por turma. Assim, as 30 primeiras inscrições de cada oficina serão validadas, os demais ficarão na fila de espera).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) Gramática de Libras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) Português para surdo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(    ) Ensino de Libras como L1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) Libras básic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) Técnicas de Tradução e Interpretação </w:t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OBS: </w:t>
      </w:r>
      <w:r>
        <w:rPr>
          <w:bCs/>
        </w:rPr>
        <w:t xml:space="preserve">As inscrições sem submissão de banner poderão ser realizadas até 20/11/2014 de acordo com a disponibilidade das vagas e enviadas para o email: </w:t>
      </w:r>
      <w:r>
        <w:rPr>
          <w:b/>
          <w:bCs/>
        </w:rPr>
        <w:t>1congressodelibrasuea@gmail.com</w:t>
      </w:r>
      <w:r>
        <w:rPr>
          <w:b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s banners poderão ser submetidos no período de 01/10/2014 a 15/10/2014 pelo email: </w:t>
      </w:r>
      <w:r>
        <w:rPr>
          <w:b/>
          <w:bCs/>
        </w:rPr>
        <w:t>comitecientificouea@gmail.com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ada participante poderá submeter até 02 banners.</w:t>
      </w:r>
    </w:p>
    <w:sectPr>
      <w:type w:val="continuous"/>
      <w:pgSz w:w="11906" w:h="16838"/>
      <w:pgMar w:left="1134" w:right="1134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  <w:caps/>
      <w:color w:val="000000"/>
      <w:kern w:val="2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rebuchet MS" w:hAnsi="Trebuchet MS" w:cs="Trebuchet MS"/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41:00Z</dcterms:created>
  <dc:creator>Cliente</dc:creator>
  <dc:description/>
  <cp:keywords/>
  <dc:language>en-US</dc:language>
  <cp:lastModifiedBy>Acer</cp:lastModifiedBy>
  <cp:lastPrinted>2009-04-08T12:07:00Z</cp:lastPrinted>
  <dcterms:modified xsi:type="dcterms:W3CDTF">2014-09-17T17:58:00Z</dcterms:modified>
  <cp:revision>7</cp:revision>
  <dc:subject/>
  <dc:title>MODELO DE FICHA DE INSCRIÇÃO</dc:title>
</cp:coreProperties>
</file>